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در مورد برگزاری پلنوم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میته مرکز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زنده باد حزب و حزبیت به شرطی که من در اکثریت باش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 نامه زیر را در جواب به نامه مصطفی آماده کرده بودم و میخواستم در جواب نامه سرگشاده و برخورد قیم مابانه حمید هم چیزی بنویسم اما ظاهرا سرعت اعلام موضعها و چرخشهای حمید سریعتر از این است که من به آن بر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هر حال نامه شماره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بیر را دی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الاخره حمید تقوایی با چند روز تاخیر  سیاست رهبران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رادیکال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جناح خودش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ذرماجدی و علی جوا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  در پیش 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شعار حمید تقوایی و طرفدارانش این است </w:t>
      </w:r>
      <w:r>
        <w:rPr>
          <w:b/>
          <w:b/>
          <w:bCs/>
          <w:rtl w:val="true"/>
          <w:lang w:bidi="fa-IR"/>
        </w:rPr>
        <w:t>زنده باد حزب به شرطی که من در اکثریت باش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چم اتحاد حزب را بلند میکند که تیشه به ریشه حزب و رهبری آن بز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مید در مقابل این سوال که اگر شما اکثریت نشدید چه میکنید اعلام میکند پلنومی که من در آن اکثریت نشوم برگزار نم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 این البته نه اپورتونیسم است و نه تلاش برای استفاده از ابزارهای تشکیلاتی برای پیشبرد مقاصد محفلی و جناح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 را نمیشود با کودتا علیه رهبری حزب یکی 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 این عین تلاش برای وحدت حزب است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حزبی که از قبل باید شرطش اکثریت شدن حمید و یارانش باشد</w:t>
      </w:r>
      <w:r>
        <w:rPr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رفیق حمید شما منتخب این کمیته مرکزی هستید نه رئیس و قیم و قائد و صاحب 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 کمیته مرکزی شما را انتخاب کرده است شما آنرا خلق نکرده اید و صاحب آن نیست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 با رای ما به این سمت رسیده اید من شخصا رای اعتمادم را به شما پس میگیرم و همه اعضا کمیته مرکزی را که خارج از منافع حناحی به آینده این حزب و کموینسم کارگری فکر میکنند تشویق میکنم رای عدم اعتمادشان را به شما اعلام 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نامه شماره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ید آخرین دسته گل شما بعنوان لیدر این حزب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ذر مدرس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وت </w:t>
      </w:r>
      <w:r>
        <w:rPr>
          <w:lang w:bidi="fa-IR"/>
        </w:rPr>
        <w:t>2004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حزب را عملا منحل اعلام کرده ا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 جواب مصطفی صابر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امه اخیر مصطفی صابر، که بزودی سیاست رسمی جناح حمید تقوایی خواهد شد، اعلام رسمی انحلال ارگانهای رهبری حزب 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مصطفی صابر میگوید</w:t>
      </w:r>
      <w:r>
        <w:rPr>
          <w:rtl w:val="true"/>
          <w:lang w:bidi="fa-IR"/>
        </w:rPr>
        <w:t xml:space="preserve">: " </w:t>
      </w:r>
      <w:r>
        <w:rPr>
          <w:rtl w:val="true"/>
          <w:lang w:bidi="fa-IR"/>
        </w:rPr>
        <w:t xml:space="preserve">پلنوم هم با </w:t>
      </w:r>
      <w:r>
        <w:rPr>
          <w:u w:val="single"/>
          <w:rtl w:val="true"/>
          <w:lang w:bidi="fa-IR"/>
        </w:rPr>
        <w:t>صف بندی های آراء موجود</w:t>
      </w:r>
      <w:r>
        <w:rPr>
          <w:rtl w:val="true"/>
          <w:lang w:bidi="fa-IR"/>
        </w:rPr>
        <w:t xml:space="preserve"> قادر نیست مشکل حزب را حل کند</w:t>
      </w:r>
      <w:r>
        <w:rPr>
          <w:rtl w:val="true"/>
          <w:lang w:bidi="fa-IR"/>
        </w:rPr>
        <w:t>."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حمید در نامه شماره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بیر میگوید</w:t>
      </w:r>
      <w:r>
        <w:rPr>
          <w:rtl w:val="true"/>
          <w:lang w:bidi="fa-IR"/>
        </w:rPr>
        <w:t xml:space="preserve">: " </w:t>
      </w:r>
      <w:r>
        <w:rPr>
          <w:rtl w:val="true"/>
          <w:lang w:bidi="fa-IR"/>
        </w:rPr>
        <w:t>و این نشان میدهد که پلنوم تناسب واقعی نظرات در بدنه حزب را نمایندگی نم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 عدم تناسب باید از میان برخیزد</w:t>
      </w:r>
      <w:r>
        <w:rPr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ما </w:t>
      </w:r>
      <w:r>
        <w:rPr>
          <w:rtl w:val="true"/>
          <w:lang w:bidi="fa-IR"/>
        </w:rPr>
        <w:t>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 از اعضا کمیته مرکز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صمیم سیاسی خود را اعلام کردیم و گفتیم به پلنوم خواهیم آمد و پلاتفرم خود را برای ایجاد یک حزب سیاسی به پلنوم تقدیم م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 پلنوم به این پلاتفرم رای مثبت داد ما همه تلاشمان را برای تبدیل حزب کمونیست کارگری ایران به یک حزب سیاسی خواهیم کرد و اگر پلنوم به این پلاتفرم رای نداد ما راهمان را جدا م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لام کردیم در مراسم تدفین حزب کمونیست کارگری ایران و کنگره ای که پرچم تذکیه ایدئولوژیک را بلند کند شرکت نم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ین یک تصمیم سیاسی روشن بود که اعلام </w:t>
      </w:r>
      <w:r>
        <w:rPr>
          <w:rFonts w:ascii="AA_Compset" w:hAnsi="AA_Compset" w:cs="AA_Compset"/>
          <w:sz w:val="28"/>
          <w:sz w:val="28"/>
          <w:szCs w:val="28"/>
          <w:rtl w:val="true"/>
          <w:lang w:bidi="fa-IR"/>
        </w:rPr>
        <w:t>می</w:t>
      </w:r>
      <w:r>
        <w:rPr>
          <w:rFonts w:ascii="AA_Compset" w:hAnsi="AA_Compset" w:cs="AA_Compset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AA_Compset" w:hAnsi="AA_Compset" w:cs="AA_Compset"/>
          <w:sz w:val="28"/>
          <w:sz w:val="28"/>
          <w:szCs w:val="28"/>
          <w:rtl w:val="true"/>
          <w:lang w:bidi="fa-IR"/>
        </w:rPr>
        <w:t>کرد</w:t>
      </w:r>
      <w:r>
        <w:rPr>
          <w:rtl w:val="true"/>
          <w:lang w:bidi="fa-IR"/>
        </w:rPr>
        <w:t xml:space="preserve"> اگر در اقلیت قرار بگیرم راهم را جدا می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 خیلی روشن کمیته مرکزی را در مقابل یک انتخاب قرار داد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 xml:space="preserve">گرد و خاک زیادی حول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نحلال طلبانه بودن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این روش و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گروکشی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ا به پا 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 ما گفتند پلنوم کمیته مرکزی را قبول ندارید،  دنبال رای هستید، ما اکثریتیم و شما اقلیت و موظفید با ما تا کنگره بیائ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د اگر انحلال طلب نیستید چرا به پلنوم نمی آئی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ما زمان زیادی طول نکشید که این گرد و خاکها و بدرودها و اعلام پیروزهای زودرس در مقابل  فکر کردن و باز شدن گوشها برای شنیدن بحثها، در مقابل اهمیت حزب برای بخش وسیعی از کادرها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حتی همانهایی که به گفته رفیق اصغر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چپ را انتخاب کر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 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لوم شد نمیشود به این راحتی فضا سازی کرد و خیال کرد همه باور م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نگاهی به نامه دبیر شماره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نامه سرگشاده حمید تقوایی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که البته به آنهم حتما باید جواب د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گوشه کوچکی از فشاری است که حزب و کادرهای آن روی جناح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چپ و کله شق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آورده و این دوستان را متوجه کرد که نباید این اندازه سریع شادی خود را نشان 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خر در این دنیا دیپلماسی هم جایی د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ید در کنار انحلال طلب گفتن به بخش وسیعس از رهبری این حزب، نشان داد که حزب برای شما هم جا دارد، واقعا چه لطفی</w:t>
      </w:r>
      <w:r>
        <w:rPr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نامه شماره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بیر و پیشنهاد اخیر مصطفی صابر چهره واقعی این رفقای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چپ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را نشان 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ب کلام هر دو نامه این است که</w:t>
      </w:r>
      <w:r>
        <w:rPr>
          <w:rtl w:val="true"/>
          <w:lang w:bidi="fa-IR"/>
        </w:rPr>
        <w:t>: "</w:t>
      </w:r>
      <w:r>
        <w:rPr>
          <w:rtl w:val="true"/>
          <w:lang w:bidi="fa-IR"/>
        </w:rPr>
        <w:t>حالا که در کمیته مرکزی اکثریت نیستیم پیش به سوی کنگره</w:t>
      </w:r>
      <w:r>
        <w:rPr>
          <w:rtl w:val="true"/>
          <w:lang w:bidi="fa-IR"/>
        </w:rPr>
        <w:t xml:space="preserve">". </w:t>
      </w:r>
      <w:r>
        <w:rPr>
          <w:rtl w:val="true"/>
          <w:lang w:bidi="fa-IR"/>
        </w:rPr>
        <w:t>ما این انتخاب را در مقابل پلنوم قرار دادیم که اگر به پلاتفرم ما رای بدهد یا 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ین دوستان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چپ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یگویند حالا که میدانیم به پلاتفرم ما رای نمیدهید مرگ بر پلنوم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، البته زیر پرچم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پیش به سوی کنگره پنجم</w:t>
      </w:r>
      <w:r>
        <w:rPr>
          <w:rtl w:val="true"/>
          <w:lang w:bidi="fa-IR"/>
        </w:rPr>
        <w:t>"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یام ما به کمیته مرکزی این بود که اگر اکثریت نشویم راهمان را جدا م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 این بلوک این است که حالا که پلاتفرمم رای نمی آورد پیش به سوی انحلال ارگانهای رهبری حزب</w:t>
      </w:r>
      <w:r>
        <w:rPr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تا همین امروز شما با استفاده از موقعیت تشکیلاتی تان همه تلاشتان را کردید که مخالفین خود را حذف کنی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ونه آخر آن حضور اصغر کریمی در پلنوم سازمان جوانان و اعلام کاندیدی از طرف حزب که واقعی</w:t>
      </w:r>
      <w:r>
        <w:rPr>
          <w:color w:val="FF0000"/>
          <w:rtl w:val="true"/>
          <w:lang w:bidi="fa-IR"/>
        </w:rPr>
        <w:t xml:space="preserve"> 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تمام مدت بعد از کنگره هم تلاش شما در دفتر سیاسی معطوف به این بود ک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ا اتکا به رای رئیس دفتر سیاسی را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تغییر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تها است عملا دفتر سیاسی و هیات دبیران آنرا منحل کرده اید و فردی و محفلی و از راه بحثهای آشپزخانه ای و جلسات محفلی حزب را جناحی رهبری می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 دیگر سقوط تا این حد که علنا و رسما برگزاری پلنوم را به دلیل مناسب نبودن توازن قوا به نفع خودتان ملغی میکنید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FF0000"/>
          <w:lang w:bidi="fa-IR"/>
        </w:rPr>
      </w:pPr>
      <w:r>
        <w:rPr>
          <w:rtl w:val="true"/>
          <w:lang w:bidi="fa-IR"/>
        </w:rPr>
        <w:t>رفقای عزیز پلنوم برگزار میشود و پلاتفرمها به رای گذاشته م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ا اعلام کرده ایم که اگر پلاتفرممان رای نیاورد چه میکنیم لطفا روشن و صریح به حزب بگوئید اگر پلاتفرم شما رای نیاورد چه میکنید؟ راهتان را جدا میکنید یا به رای اکثریت تن میدهید یا حزب را از پائین به هم میزنید؟ 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ذر مدرسی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وت </w:t>
      </w:r>
      <w:r>
        <w:rPr>
          <w:lang w:bidi="fa-IR"/>
        </w:rPr>
        <w:t>2004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_Comp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3:05:00Z</dcterms:created>
  <dc:creator>*</dc:creator>
  <dc:description/>
  <dc:language>en-US</dc:language>
  <cp:lastModifiedBy>*</cp:lastModifiedBy>
  <dcterms:modified xsi:type="dcterms:W3CDTF">2004-08-14T10:28:00Z</dcterms:modified>
  <cp:revision>9</cp:revision>
  <dc:subject/>
  <dc:title>حزب را عملا منحل اعلام کرده اید</dc:title>
</cp:coreProperties>
</file>