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ادر بکتا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ژوئيه </w:t>
      </w:r>
      <w:r>
        <w:rPr>
          <w:lang w:bidi="fa-IR"/>
        </w:rPr>
        <w:t>200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رفق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من متاسفانه به علت مشکلی که از چند ماه پيش برای چشمهايم ايجاد شده نميتوانم در هر نوبت بيش از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-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 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دقيقه مطلب بخوانم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يدوارم موقتی باش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 بنابراين نميتوانم در مورد مباحث اخير اظهارنظر همه جانبه بک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 اين وجود به طور خلاصه برداشت کلی ام را از مباحث کنونی حزب اعلام می کنم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اين را هم اضافه کنم که فکر می کنم که حتی اگر می توانستم نمام مطالب همه رفقا را بخوانم و بشنوم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ری که برای داشتن يک ارزيابی همه جانبه و واقعی لازم 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باز هم احتمالا بيش از اين  وارد محتوای بحثها نمی شدم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حثهای نظری ساير رفقا کافی است، بويژه بحث اخير مصطفی صابر</w:t>
      </w:r>
      <w:r>
        <w:rPr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بحثی که کورش در رابطه با استراتژی کسب قدرت و احتمال دولت موقت و رفراندم آورده، از نظر متدولوژ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طف توجه به پروسه عملی و سياسی سرنگونی و جايگزينی رژ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املا معتبر و ضروری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با محتوای آن بسيار مخالفم، نه از نظر اين که مجلس موسسان و رفراندم ماهيتا بورژوايی هستند، به اين دليل که اينها امروز مشخصا  آلترناتيو طبقات و گرايشات ديگر است در مقابل انقلاب و حزب</w:t>
      </w:r>
      <w:r>
        <w:rPr>
          <w:rtl w:val="true"/>
          <w:lang w:bidi="fa-IR"/>
        </w:rPr>
        <w:t xml:space="preserve">.   </w:t>
      </w:r>
      <w:r>
        <w:rPr>
          <w:rtl w:val="true"/>
          <w:lang w:bidi="fa-IR"/>
        </w:rPr>
        <w:t>ما بايد  آلترناتيو خودمان را مطرح کنيم، اگر توازن قوا و پيشبرد اهدافمان ايجاب کرد، در رفراندم که هيچ، در دولت آمريکا ساخته هم شرکت می ک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 نظر متدولوژی بايد روی اين مساله خم شد، اما آلترناتيو مشخص دادن، زودرس و اشتباه اس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عملا تلاشی برای شرکت در بازی بالايی ها است ؛ ما هم بايد در بازی بالايی ها شرکت کنيم، اما زمانی که بالايی وجود داشته باشد و تلاش ما برای اينکه خودمان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بال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شده باشيم به توازن قوای مناسب ما منجر نشده باش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در حال حاضر استراتژی ما برای کسب قدرت بايد تقويت حزب در داخل کشور، تقويت تشکل مردم به اشکال مختلف، بويژه ارتقا موقعيتمان در کردستان برای تعرض مسلحانه و کسب قدرت در شرايط مساعد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مثلا حمله اسرائيل به تاسيسات اتمی ايران و در رفتن شيرازه کار از دست رژيم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 اين صورت آمريکا هم از حکومت انقلابی کردستان حمايت خواهد کر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 افشا تمامی راه حلهای رفراندم و غيره که هدفشان خانه فرستادن مردم است و اين نوع اقدامات سياس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تبليغی و عملی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دارکاتی 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وز، آنچه که حلقه اصلی در استراتژی ما برای کسب قدرت است، آنچه که اجازه خواهد داد در بالا و پائين همه گوشهايشان را تيز کنند تا ببينند ما چه می گوييم، حداکقر آمادگی در کردستان است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در همين جا مايلم نکته ای را يادآوری ک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خيلی پيش از اين من نوشتم که کردستان که در دوره انقلاب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سنگر انقلاب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بود، می تواند سکوی پرش انقلاب آتی ب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با اين وجود رفقای درگير حواسشان باشد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اولا بيخود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بد از ترس متهم نشدن به کرداي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بلافاصله امکان تعرض مسلحانه را به تهران و اصفهان هم بسط ندهند؛ ثانيا اين کار را مردم بايد بکنند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يعنی اگر ساعت هفت حمله آغاز شد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ال یه ابتکار حزب، يا شورش اتفاقی مرد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، ساعت نه هزاران نفر در خيابان باشند و حزبی ها آنها را سازمان بدهند، نه اينکه ساعت نه صد جسد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ضای حزب و فعالين نزديک به آن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 خيابان افتاده یاشد و مردم هم سر سفره شامشان برای هم جوک تعريف 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منظور اين است که بايد از آمادگی سياسی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ان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لی مردم مطمئن بود و کاری نکرد که نه فقط شانس حزب در کردستان، که در سراسر ايران بسوزد</w:t>
      </w:r>
      <w:r>
        <w:rPr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ه علاوه بالايی هم وجود 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تلاش چند ماه پيش جمهوريخواهان يکی از پر هياهو ترين اقدامات بورژوايی برای درست کردن يک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 xml:space="preserve">بالا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بود که در همان لحظه اول شاهد آوار شدن سقف روی سرشان بود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لطنت طلبان منتظر تصميمات آمريکا 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و آن لحظه ای که خامنه ای حجاريان را صدا کند و به او بگويد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وضع خراب است، تو بيا قدرت را بگير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 xml:space="preserve">مردم تا اتاق بغلی خامنه ای جلو آمده اند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در اينجا توهمی نسبت به عقل جناح راست وجود دارد و آنها را مانند يک گرايش متعارف و معقول بورژوايی تلقی می کند که نادرست است، حداقل امروز با قاطعيت می شود گفت که جناح راست دارد راه بی برگشت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 xml:space="preserve">جنگ جنگ تا پيروز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 آمريکا</w:t>
      </w:r>
      <w:r>
        <w:rPr>
          <w:rtl w:val="true"/>
          <w:lang w:bidi="fa-IR"/>
        </w:rPr>
        <w:t xml:space="preserve">)" </w:t>
      </w:r>
      <w:r>
        <w:rPr>
          <w:rtl w:val="true"/>
          <w:lang w:bidi="fa-IR"/>
        </w:rPr>
        <w:t>را ادامه می 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ايران انقلاب مخملی نخواهد 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اين را اضافه کنم که هر چند کورش نظراتی ارائه داده است و بايد به اين نظرات جواب داد و تقابل آنها را با نظرات و مشی حزب و منافع مردم نشان داد، اما مساله اصلی در واقع تسليم شدن به فشار جنبش جمهوريخواهی و خواست انحلال در آنهاست، اين نظر زير پا له کردن کنفرانس برلينی است که در آن حزب حجاريان و دسته هايش را  به گند کشاند، و جايگزين کردن آن با  کنفرانس برلين اخير جمهوريخواهان است که در آن اين جماعت حتی برای نظر دادن در مورد انتخابات مجلس هفتم هم منتظر موضع حجاريان و مشارکت نشستند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تا آنجايی که من مطالب رفقا را خواندم،  محمد شکوهی به اين وجه از رابطه نظرات کورش با جنبش جمهوريخواهی پرداخته است  </w:t>
      </w:r>
      <w:r>
        <w:rPr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به نظر من حتی اين امکان را هم نبايد از پيش رد کرد که ما، در شرايط عروج يک جنبش اعتراضی قوی در ايران و حتی پيش از آن،  وارد مذاکره با سلطنت طلبان و جمهوريخواهان بشويم، اما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اولا دو خردادی های حکومتی نبايد جايی در اين ميان داشته باشند، ثانيا بايد حول پلاتفرمهايی مانند منشور آزادی و تلاش مشترک برای رعايت قواعد مبارزه سياسی 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 xml:space="preserve">نظام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 آنچه منصور حکمت در رابطه با سناريوی سياه گف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یاشد و نه دولت مشترک، ثالثا به هيج وجه نبايد مقولات و ترمهايی مانند مجلس موسسان و رفراندم و دفاع از انقلاب مخملی و حجاريان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يلتسين در آن باشد، رابعا توافقات ما هيچ زمان نبايد دست ما را ببندد، ما از قبل به کسی قول نمی دهيم که سرنگونش نمی کنيم 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حث کورش و حميد منطقی و متمدنانه شروع شد، اما چرا به اينجا کشيد؟ آنچه کادرهای اين حزب به همديگر می نويسند، اين لحنهای کينه توزانه،  حيرت آور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فقا لطفا فکر نکنيد حزب دارد از بين می رود و شما آخرين نفری هستيد که آمده ايد و در حال نجات آن هست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چند چشمه از اين برخوردها را در کنگره چهار ديدم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طلقا</w:t>
      </w:r>
      <w:r>
        <w:rPr>
          <w:rtl w:val="true"/>
          <w:lang w:bidi="fa-IR"/>
        </w:rPr>
        <w:t xml:space="preserve"> در جريان دعواها و اختلافات نبودم، اما رفتار عجيب و بسيار موهن  ديگران به من نشان داد که خبرهايی ه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و گويا هر دو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جناح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 xml:space="preserve">هم مرا به عنوان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 xml:space="preserve">ستوان پنجم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و عامل جناح مقابل می ديد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 xml:space="preserve">هيچ نظر نادرستی نمی تواند هيچ حزب استخوانداری را نابود کند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قط سکتهايی مانند اقليت و رنجبران و غيره در معرض اين خطرات قرار دارن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 قواعد و چارچوب طرح نظرات است که اولا تماميت آن را حفظ می کند، ثانيا اجازه می دهد که نطرات نادرست به طور اصولی  نقد و بی اثر 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فقايی که امروز مثل نقل و نبات انواع اتهامات را روی هم می ريزند توجه کنند که در شرايط شتاب، همه رهبران اين حزب در معرض اشتباه کردن قرار می گيرند و همان روز اول هر دو نفر بايد انشعاب کنند و حزبی ديگر بزنند و هر نيم ساعتی هم بايد يک مسئول و ليدر عوض 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فقايی که دائما حرف از تحزب متمدنانه می زنند لطفا به احزاب بورژوايی توجه 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نيکولا سارکوزی که در سال </w:t>
      </w:r>
      <w:r>
        <w:rPr>
          <w:lang w:bidi="fa-IR"/>
        </w:rPr>
        <w:t>19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 کمپ کانديدای راست رقيب شيراک بود امروز مهمترين وزير 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واقعا که طوفان در فنجان چای است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 محتوای مباحث و تاکيد بر اهميت آنها، اين آگرانديسمان کردنهای علکی و سورئاليستی و برای هم شاخ و شانه کشيد 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اموش کردن اين واقعيت که بايد متمدنانه بحث کرد و تا آخرين لحظه که واقعا انشعاب يا فراکسيون زدن و يا هر راه حل مشابه اجتناب ناپذير نشود، بيخود حزب را لب پرتگاه نب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ر ميان مطالبی که من خوانده ام، لحن متين و برخورد پخته حزبی مصطفی صابی در مطلب اخيرش، الگوی خوبی برای سرمشق 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ين ملاحظه مهم را هم من دارم که به نظر من در حزب به طور کلی يک وجه قوی سکتی، کليشه پردازی چپ سنتی، و احتراز از جامعه وجود دارد که بايد به آن پرداخت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نه از طريق تغيير مطالبات و برنامه و استراتژی سياسی  و غيره به شيوه کورش، بلکه با تقيير زبان و نحوه استدلال و امثالهم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لاش من برای جلب توجه حزب به وبلاگها در اين راستا بود</w:t>
      </w:r>
      <w:r>
        <w:rPr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ساله ليد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کورش هم مانند حميد استخوانبندی ليدری اين حزب را 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 بايد تحول پيدا بکند و هر چه بيشتر به انتظاری که ازليدر حزبی مانند حککا می رود نزديک ب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يد به آنها کمک کرد؛ خودشان هم نبايد فکر کنند می توانند ليدر مادام العمر بشوند، بايد زحمت کش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گر منصور حکمت از همان روز اول منصور حکمت بود؟  نگاهی به پروسه رسيدن او به اتوريته بکنيد و طول زمانی آن</w:t>
      </w:r>
      <w:r>
        <w:rPr>
          <w:rtl w:val="true"/>
          <w:lang w:bidi="fa-IR"/>
        </w:rPr>
        <w:t xml:space="preserve">.   </w:t>
      </w:r>
      <w:r>
        <w:rPr>
          <w:rtl w:val="true"/>
          <w:lang w:bidi="fa-IR"/>
        </w:rPr>
        <w:t xml:space="preserve">لطفا رفقا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مل حميد و کور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 اين سرمايه های حزب، اعم از اين دو رفيق و يا کادرهای ديگر، بازی بازی ن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 آنجايی که يادم می آيد، حتی به هنگام جدايی مستعفيون هم لحنها تا اين حد بد نبو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کورش عزيز، آخر چگونه فکر کردی کادرهای اين حزب پرچم رفراندم و موسسان را به دوش می کشند؟ چگونه فکر کردی که منی که در يک سال اخير چند ده مطلب عليه جمهوريخواهی و انقلاب مخملی و غيره نوشتم، کنار فرخ نگهدار می نشينم و در مزايای رفراندم حرف می زنم  و برای حجاريان پيام می فرستم که قدرت را بگير، من سرنگونت نمی کنم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راه حل مشخص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پيشنهاد من اين است که کورش و همنظران او بايد بتوانند در محيط سالم حزبی به دفاع از نظراتشان بپرد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، اگر متوجه اشتباه بودن نظرات شدند، آن را اعلام 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غير اين صورت، بحثها در مقابل جامعه علنی 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دو نکته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ول اين که بحثهای داخلی نبايد مسائل مهمی مانند فعاليتهای دائمی و يا بالا گرفتن فشار آمريکا بر ايران به خاطر تسليحات اتمی را محو 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به طور کلی به نظر من حزب بايد احتمال حمله نظامی اسرائيل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 معيت آمريکا و با توافق کشورهای اصلی اروپ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 بسيار جديتر بگيرد،  حالات مختلف را پيش بينی کند و برای آن برنامه داشته 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وم اين که يکی از دردناک ترين وجوه اين سلسله مباحث، برخورد با اصغر کريمی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فقا، اصغر به علت پست تشکيلاتی اش يکی از در معرضترين مسئولين اين حزب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شترين دعواهاي و انفجار های خشمی که من در اين حزب داشته ام با اصغر بو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، يک لحظه هم فراموش نکرده ام که چه زحمتی می کشد برای اين حز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صور نمی کنم هيچ درجه اختلاف و حتی خصومت سياسی، بتواند زمانی ذره ای از احترام او نزد من کم 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طور که کورش مدرسی و ديگر رفقايی که هر کدام ده ها سال است بار مبارزه را بر دوش می کشند و آن رفقايی که جان بر کف به کام دشمن می رو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فکر نمی کنم هيچ کس در اين حزب مانند من اينچنين با کلمات و تعابير آتشين و خصمانه با گروه ها و افراد بيرون اين حزب برخورد کرده باشد، اما تفاوتهای رفقای اين حزب را با ديگران فراموش نمی کنم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آرمانها و تاريخ مشترک را با تلنگر يک بحث به کنار نيندازي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6:07:00Z</dcterms:created>
  <dc:creator>tary</dc:creator>
  <dc:description/>
  <dc:language>en-US</dc:language>
  <cp:lastModifiedBy>tary</cp:lastModifiedBy>
  <dcterms:modified xsi:type="dcterms:W3CDTF">2004-07-25T08:37:00Z</dcterms:modified>
  <cp:revision>218</cp:revision>
  <dc:subject/>
  <dc:title>  </dc:title>
</cp:coreProperties>
</file>