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ادر بکتا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ژوئيه </w:t>
      </w:r>
      <w:r>
        <w:rPr>
          <w:lang w:bidi="fa-IR"/>
        </w:rPr>
        <w:t>200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در مکالمه ای تلفنی با رفيقی گفتم که حتی اگر خود منصور حکمت هم می آمد و بحثهای کورش مدرسی را مطرح می کرد، من با او به شدت مخالفت می کردم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کورش در نامه شماره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د به مسائل زيادی پرداخته است؛ کورش عزيز با اجازه ات بايد بگويم که به شدت به شيوه چپ ستنی و استالينی عمل کرده ا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پ سنتی در مقابل جريان ما چکار می کرد؟ از بحث مشخص طفره می رفت، آسمان ريسمان می چيد و هزار و يک اتهام می زد و می 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الينيسم يعنی چه؟ توسعه صنعتی را به جای سوسياليسم گذاشت و از آنجايی که نمی توانست اين را به خورد کادرهای بلشويک و کارگران بدهد، اولی ها را کشت و دادگاهی کرد و دومی ها را به بسيج ايدئولوژيک و  فداکاری برای ميهن سرخ فراخوا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حالا تو بيلان رديف می کنی و غيرت ايدئولوژيک و ميهن پرستی تشکيلاتی راه می اندازی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تاسفم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در زمان ليدری ات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فکر می کنم مقارن هجده تير سال گذشته که در تلويزيون برنامه هايت را ديدم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، ميلی برايت فرستادم که مضمونش اين بود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 به حال شناخت درستی از تو نداشتم، اما تصور می کنم داری سبک رهبری خودت را پيدا می ک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تش اين بود که در آن برنامه ها رو به مردم صادقانه و با عقل و عواطف عميق آنها حرف می زدی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ما امروز، داری جنگ قدرت راه می انداز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 ديگر بحث نظری نيست که هر درجه اختلاف در آن مشروع باشد، گويی ليدری است که دارد بر می گردد تا تاج و تختش را باز ب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يدوارم اشتباه کرده باشم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ايلم اعلام کنم که عليرغم هر انتقادی که ممکن است به حميد تقوايی داشته باشم، او را امروز شايسته ترين فرد برای حفظ حزب از افتادن زِير پای بورژوازی و تبديل آن به حزب شکست خوردگان و دلقکها می دانم و از او حمايت می کنم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ترجيح می دهم در يک سکت سه نفری از اعتقادات بنيادی ام دفاع کنم تا اين که در حزب سياس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جتماعی ای باشم که رفراندم چی ها در مقابل برايش کلاه برمی دارند و پشت سر به او می خن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08:00Z</dcterms:created>
  <dc:creator>tary</dc:creator>
  <dc:description/>
  <dc:language>en-US</dc:language>
  <cp:lastModifiedBy>tary</cp:lastModifiedBy>
  <dcterms:modified xsi:type="dcterms:W3CDTF">2004-07-27T08:38:00Z</dcterms:modified>
  <cp:revision>28</cp:revision>
  <dc:subject/>
  <dc:title>نادر بکتاش</dc:title>
</cp:coreProperties>
</file>