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در بکت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وت </w:t>
      </w:r>
      <w:r>
        <w:rPr>
          <w:lang w:bidi="fa-IR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36"/>
          <w:lang w:bidi="fa-IR"/>
        </w:rPr>
      </w:pPr>
      <w:r>
        <w:rPr>
          <w:b/>
          <w:b/>
          <w:bCs/>
          <w:szCs w:val="36"/>
          <w:rtl w:val="true"/>
          <w:lang w:bidi="fa-IR"/>
        </w:rPr>
        <w:t>فتيله را پائين بکشيم، سازش کن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36"/>
          <w:lang w:bidi="fa-IR"/>
        </w:rPr>
      </w:pPr>
      <w:r>
        <w:rPr>
          <w:b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گر اين حزب در پلنوم آتی دوشقه بشود، من قلمم را عليه هر دو حزب آن چنان خواهم چرخاند که هر دو مرا به عنوان دشمن اصلی خود تعريف 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ترديدی در مورد اين جنگ نداشته باشي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يدی در سرسپردگی من به حزب کمونيست کارگری و منصور حکمت نداشته با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ديدی در مورد قدرت قلمم نداشته باشي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فتيله را پائين بکشيد، سازش ب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ه هم هارت و هورت ن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حزب اميد من برای يک دنيای بهتز است، آن وقتی که دخترم تنها می مان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 xml:space="preserve">دنبال رمانتيسم و احساسات در اين راه حل نگرديد، من هيچ ترحمی در برخورد با شما نخواهم داشت، دانشمند نشويد، شکستن اين حزب بازی با سرنوشت جهان اس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زش کنيد</w:t>
      </w:r>
      <w:r>
        <w:rPr>
          <w:rtl w:val="true"/>
          <w:lang w:bidi="fa-IR"/>
        </w:rPr>
        <w:t xml:space="preserve">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30:00Z</dcterms:created>
  <dc:creator>tary</dc:creator>
  <dc:description/>
  <dc:language>en-US</dc:language>
  <cp:lastModifiedBy>tary</cp:lastModifiedBy>
  <dcterms:modified xsi:type="dcterms:W3CDTF">2004-08-06T18:46:00Z</dcterms:modified>
  <cp:revision>13</cp:revision>
  <dc:subject/>
  <dc:title/>
</cp:coreProperties>
</file>