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نقل از کمونیست 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lang w:bidi="fa-IR"/>
        </w:rPr>
        <w:t>٤</w:t>
      </w:r>
      <w:r>
        <w:rPr>
          <w:b/>
          <w:b/>
          <w:bCs/>
          <w:lang w:bidi="fa-IR"/>
        </w:rPr>
        <w:t>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ول مه </w:t>
      </w:r>
      <w:r>
        <w:rPr>
          <w:b/>
          <w:b/>
          <w:bCs/>
          <w:sz w:val="28"/>
          <w:sz w:val="28"/>
          <w:szCs w:val="28"/>
          <w:lang w:bidi="fa-IR"/>
        </w:rPr>
        <w:t>١٣٨٦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اخص موفقیت اجتماعات بزرگ است</w:t>
      </w:r>
      <w:r>
        <w:rPr>
          <w:b/>
          <w:bCs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رحمان حسین زاده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ه استقبال اول مه روز جهانی کارگرمیروی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ب و جوش و تحرک و بحث و همفکری و نقشه ریختن برای برگزاری هر چه بهتر این  تنها روزجهانی کارگران در جریان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رغم فشارها و سرکوبگریهای  جمهوری اسلامی  و به علاوه فریبکاریها و ترفندهای نهادهای ضد کارگری همچون خانه کارگر و شوراهای اسلامی اول مه هر ساله در ایران عرصه ابراز وجود رادیکال کارگری و حق طلبانه بوده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سال نیز از این قاعده مستثنی 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 مدتی قبل و هم اکنون جریانات و نهادهای حق طلب کارگری، رهبران وفعالین دلسوز کارگران در فکر سازماندهی اجتماعات بزرگ به مناسبت روز کارگر 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 دنیای پیشرفته و متمدن، آنجا که اندک حقوق کارگران و فعالیت علنی تشکلها و اتحادیه های کارگری به همت مبارزه خود کارگران به  رسمیت  شناخته شده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زماندهی مراسمهای روز کارگر کار ساده ا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  در شرایط امروز ایران و تحت حاکمیت جمهوری اسلامی این اقدام حق طلبانه و ساده و سر راست ابدا کار ساده ای 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عاد متنوع و پیچیده و حل مشکلات  و رفع موانع و گاها ریسک کردن را از فعالین کارگری و چپ و متعهد به کارگران را میطل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 همین دلیل است که هر ساله  برگزاری اول مه خوب در ایران ، زیبایی ویژه و پیشروی مهمی را برای مبارزه کارگری و حق طلبانه  ثبت میکن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سال نیز همین مسیر را باید طی 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 یک مسئله محوری میتواند کار فعالین کارگری و دست اندرکاران ماه مه را آسان 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م هماهنگی، همدلی و همگامی نهادها، رهبران وفعالین برگزاری اول مه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جربه سالهای گذشته نشان میدهد که متاسفانه نا هماهنگی، نداشتن همگامی لازم و اقدامات سکتی چیزی جز تفرقه و به کار نیافتادن کل انرژی مفید برگزاری اول مه بزرگ و وسیع را ببار نیاورده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لین مسئله ای که در تدارک ماه مه امسال باید به آن توجه کرد، فایق آمدن بر این ناهم آهنگیها و ایجاد یک صف وسیع و گسترده برای برگزاری بزرگترین اجتماعات به مناسبت روز کارگر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 کار شدنی است به شرطی که واقعیات ساده ای را قبول کنیم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val="en-US" w:bidi="fa-IR"/>
        </w:rPr>
      </w:pPr>
      <w:r>
        <w:rPr>
          <w:rtl w:val="true"/>
          <w:lang w:bidi="fa-IR"/>
        </w:rPr>
        <w:t>اول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اگر در این حقیقت ذینفع باشیم که نفس برگزاری پرجمعیت و بزرگ روز کارگر خود یک هدف اساسی است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ه مراسمهای روز کارگر باید نمایش قدرت طبقه کارگر و صف آزادیخواهانه و حق طلبانه جامعه علیه ستم و استثمار و تبعیض و حامیان آن 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ه روز کارگر را به مقطعی از تغییر تناسب قوا به نفع کارگر و انسانیت و آزادیخواهی تبدیل کنیم ، آنوقت اجتماعات هر چه بزرگتر و وسیعتر شاخص اصلی موفقیت روز کارگر در ایران خواهد 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جتماعات بزرگ به طور ابژکتیو یعنی حضور وسیع جمعیت در مراسم و متینگهای روز کارگر، یعنی پرهیز از مراسمهای پراکنده و کوچک و تلاش برای یکی کردن اقدامات حول متینگ و مراسم بزرگ مرکزی درسطح ش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 اجتماعات بزرگ را شاخص بگیریم، در نتیجه گرایشات درون جنبش کارگری و نهادها و فعالین دست اندرکاراول مه لازمست دست در دست هم بگذارند و اجتماعات بزرگ را ممکن سازند</w:t>
      </w:r>
      <w:r>
        <w:rPr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lang w:val="en-US" w:bidi="fa-IR"/>
        </w:rPr>
      </w:pPr>
      <w:r>
        <w:rPr>
          <w:rtl w:val="true"/>
          <w:lang w:bidi="fa-IR"/>
        </w:rPr>
        <w:t>دوم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پایه واقعی همگامی گرایشات حق طلب درون جنبش کارگری ونهادها و فعالین مختلف برای برگزاری بزرگ اول ماه مه در این حقیقت هم نهفته است که در شرایط مشخص ایران  طبقه کارگر و ابتدایی ترین مطالبات کارگری از جمله داشتن حق تشکل و اعتصاب و اجتماعات و پیکت کارگری و استاندارد قابل قبول جامعه کارگری برای تعیین دستمزد، داشتن بیمه بیکاری مکفی و برگزاری آزادانه روز کارگر و  </w:t>
      </w:r>
      <w:r>
        <w:rPr>
          <w:rtl w:val="true"/>
          <w:lang w:bidi="fa-IR"/>
        </w:rPr>
        <w:t xml:space="preserve">.... </w:t>
      </w:r>
      <w:r>
        <w:rPr>
          <w:rtl w:val="true"/>
          <w:lang w:bidi="fa-IR"/>
        </w:rPr>
        <w:t>زیر ضرب جمهوری اسلامی و دم ودستگاه سرکوب آن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 گرایش حق طلب درون جنبش کارگری صرفنظر از پلاتفرم بلند مدت خود برای جنبش کارگری، قاعدتا در تحقق این مطالبات فوری جنبش کارگری سهیم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 زدن جمهوری اسلامی بر سر این مطالبات خود گشایش بزرگی را در پیشروی بعدی جنبش کارگری ایفا م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ز جهانی کارگر بیش از هر مناسبتی محل ابراز قدرت اجتماعی کارگر برای به کرسی نشاندن این مطالبات و به عقب راندن جمهوری اسلامی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 گرایشات مختلف درون جنبش کارگری در این واقعیت ذینفع باشیم ، آنوقت در این چارچوب باید به دور از تعصبات گرایشی و گروهی و سکتی برای برگزاری بزرگترین اول مه همگام شو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به نظرم کار ساده ایست که حول چند مطالبه فوری اقتصادی و سیاسی گرایشات و نهادها و فعالین جنبش کارگری اعم از سندیکالیست، سوسیالیست، رفرمیست و کمونیست و چپ و سوسیال دمکرات  </w:t>
      </w:r>
      <w:r>
        <w:rPr>
          <w:rtl w:val="true"/>
          <w:lang w:bidi="fa-IR"/>
        </w:rPr>
        <w:t xml:space="preserve">...   </w:t>
      </w:r>
      <w:r>
        <w:rPr>
          <w:rtl w:val="true"/>
          <w:lang w:bidi="fa-IR"/>
        </w:rPr>
        <w:t>از طیفهای مختلف متحد و سازمانیافته در هر شهر و هماهنگ در همه شهرهای بزرگ ایران اقدامات مشترک را سازمان دهیم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سوم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 راستای برگزاری اجتماعات بزرگ روز کارگر باید بیشترین توده مردم را به صف اجتماعات روز کارگر فراخو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ز کارگر سمبل اعتراض به استثمار و بیحقوقی و ستم و تبعیض، مظهر حق طلبی و آزادیخواهی و برابری طلبی و دفاع از انسانیت و حقوق برابر همه شهروندان جامعه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 روز به صف وسیع انسانهای جامعه به غیر از مشتی انگل سرمایه دار و حامیان اسلامی و دولتی آن مربوط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جتماعات روز کارگر باید محلی باشد که معلم و دانشجو و محصل، کارمند و کسبه و هر بخش محروم و تحت ستم جامعه در آن حضور یابد و این روز را از آن خود ب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ز کارگر، روز اجتماع وسیع همه زنان و مردان یاغی از ستم و تبعیض و نابرابر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ه را به این روز باید فراخوان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val="en-US" w:bidi="fa-IR"/>
        </w:rPr>
      </w:pP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یادمان باشد در اجتماعات بزرگ و وسیع روز کارگر دولتیها، مقامات و عوامل جمهوری اسلامی و حتی نهادهای و سازمانهای به اصطلاح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کارگری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دولت جایی ن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خانه کارگر و اداره کار و شوراهای اسلامی و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گذار به  به نمایشهای خود مشغول 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ایشات آنها محل حضور و تجمع کارگران نیست ونباید باشد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اجتماعات بزرگ کارگران هم محل حضور و مانوراین دشمنان آشکار کارگران نیست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خلاصه  کلام،  اجتماعات بزرگ و هر چه پر جمعیت شاخص موفقیت روز کارگر امسال کارگران ایران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ه جریانات، گرایشات و نهادهای حق طلب و مدافع کارگر را به تلاش و ابتکار و هماهنگی برای سازماندهی اجتماعات بزرگ اول مه باید فرا خواند</w:t>
      </w:r>
      <w:r>
        <w:rPr>
          <w:rtl w:val="true"/>
          <w:lang w:bidi="fa-IR"/>
        </w:rPr>
        <w:t xml:space="preserve">.              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55:00Z</dcterms:created>
  <dc:creator>rahman</dc:creator>
  <dc:description/>
  <cp:keywords/>
  <dc:language>en-US</dc:language>
  <cp:lastModifiedBy>Owner</cp:lastModifiedBy>
  <dcterms:modified xsi:type="dcterms:W3CDTF">2007-04-05T19:55:00Z</dcterms:modified>
  <cp:revision>21</cp:revision>
  <dc:subject/>
  <dc:title/>
</cp:coreProperties>
</file>