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drawing>
          <wp:inline distT="0" distB="0" distL="0" distR="0">
            <wp:extent cx="7027545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200400" cy="1371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IQ"/>
                              </w:rPr>
                              <w:t>Mansoor Hikmat Week 20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ar-IQ"/>
                              </w:rPr>
                              <w:t>4/11 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lang w:bidi="ar-IQ"/>
                        </w:rPr>
                        <w:t>Mansoor Hikmat Week 200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lang w:bidi="ar-IQ"/>
                        </w:rPr>
                        <w:t>4/11 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308610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هفته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من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>حک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IQ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IQ"/>
                              </w:rPr>
                              <w:t>4-1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ژوئ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>هفته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>من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>حک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bidi="ar-IQ"/>
                        </w:rPr>
                        <w:t>2009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bidi="ar-IQ"/>
                        </w:rPr>
                        <w:t>4-11</w:t>
                      </w: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ژوئ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61722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بذرگ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زن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پر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من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حکم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حز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کمونی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کارگ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فعالیات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مت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کش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اج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  <w:rtl w:val="true"/>
                                <w:lang w:bidi="ar-IQ"/>
                              </w:rPr>
                              <w:t>میکن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11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بذرگ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زن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پر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من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حکم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حز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کمونی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کارگ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عراق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فعالیات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مت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کش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اج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  <w:rtl w:val="true"/>
                          <w:lang w:bidi="ar-IQ"/>
                        </w:rPr>
                        <w:t>میک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3819525</wp:posOffset>
                </wp:positionV>
                <wp:extent cx="6941820" cy="418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Unikurd Jino" w:hAnsi="Unikurd Jino" w:cs="Unikurd Jino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سامان کریم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Unikurd Jino" w:ascii="Unikurd Jino" w:hAnsi="Unikurd Jino"/>
                                <w:color w:val="FF0000"/>
                                <w:w w:val="12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ab/>
                              <w:tab/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بازخوانی </w:t>
                            </w:r>
                            <w:r>
                              <w:rPr>
                                <w:rFonts w:cs="Unikurd Jino" w:ascii="Unikurd Jino" w:hAnsi="Unikurd Jino"/>
                                <w:color w:val="FF0000"/>
                                <w:w w:val="12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"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دیموکراسی، تعابیر‌و واقعیات</w:t>
                            </w:r>
                            <w:r>
                              <w:rPr>
                                <w:rFonts w:cs="Unikurd Jino" w:ascii="Unikurd Jino" w:hAnsi="Unikurd Jino"/>
                                <w:color w:val="FF0000"/>
                                <w:w w:val="12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" 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در اوضاع کنونی، فنلاند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هلسنڪی شنبه 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٦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جون ساعت 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lang w:bidi="fa-IR"/>
                              </w:rPr>
                              <w:t>٤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بعد از ظه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nikurd Jino" w:hAnsi="Unikurd Jino" w:cs="Unikurd Jino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نادیه‌ محمود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Unikurd Jino" w:ascii="Unikurd Jino" w:hAnsi="Unikurd Jino"/>
                                <w:color w:val="FF0000"/>
                                <w:w w:val="12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ab/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منصور حکمت ومس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ئله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سیناریو سیاه و سیناریو سفید، لند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rFonts w:ascii="Unikurd Jino" w:hAnsi="Unikurd Jino" w:cs="Unikurd Jino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جمال کوشش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Unikurd Jino" w:ascii="Unikurd Jino" w:hAnsi="Unikurd Jino"/>
                                <w:color w:val="FF0000"/>
                                <w:w w:val="12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ab/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کمونیزم منصور حکمت، کمونیزم پراکتیک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 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و دخالتگر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، زوریخ شنبه 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lang w:bidi="ar-KW"/>
                              </w:rPr>
                              <w:t>١٣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جون 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lang w:bidi="ar-KW"/>
                              </w:rPr>
                              <w:t>٤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بعد از ظه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nikurd Jino" w:hAnsi="Unikurd Jino" w:cs="Unikurd Jino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فارس محمود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Unikurd Jino" w:ascii="Unikurd Jino" w:hAnsi="Unikurd Jino"/>
                                <w:color w:val="FF0000"/>
                                <w:w w:val="12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ab/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حزب و تحزب از دیدگاه منصور حکمت ، سوئ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nikurd Jino" w:hAnsi="Unikurd Jino" w:cs="Unikurd Jino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موید احمد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ناسیونالیزم، اسلام سیاسی  و کمونیزم و روند اوضاع سیاسی در عر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nikurd Jino" w:hAnsi="Unikurd Jino" w:cs="Unikurd Jino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عامر رسول</w:t>
                            </w:r>
                            <w:r>
                              <w:rPr>
                                <w:rFonts w:cs="Unikurd Jino" w:ascii="Unikurd Jino" w:hAnsi="Unikurd Jino"/>
                                <w:color w:val="FF0000"/>
                                <w:w w:val="120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ab/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>منصور حکمت، بعنوان رهبر کمونیزم کارگری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lang w:bidi="ar-KW"/>
                              </w:rPr>
                              <w:t>٬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اسلو شنبه  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lang w:bidi="ar-KW"/>
                              </w:rPr>
                              <w:t>٦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جون ساعت 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lang w:bidi="ar-KW"/>
                              </w:rPr>
                              <w:t>٤</w:t>
                            </w:r>
                            <w:r>
                              <w:rPr>
                                <w:rFonts w:ascii="Unikurd Jino" w:hAnsi="Unikurd Jino" w:cs="Unikurd Jino"/>
                                <w:color w:val="FF0000"/>
                                <w:w w:val="120"/>
                                <w:sz w:val="32"/>
                                <w:sz w:val="32"/>
                                <w:szCs w:val="32"/>
                                <w:rtl w:val="true"/>
                                <w:lang w:bidi="ar-KW"/>
                              </w:rPr>
                              <w:t xml:space="preserve"> بعد از ظه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329.25pt;mso-wrap-distance-left:9.05pt;mso-wrap-distance-right:9.05pt;mso-wrap-distance-top:0pt;mso-wrap-distance-bottom:0pt;margin-top:300.7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Unikurd Jino" w:hAnsi="Unikurd Jino" w:cs="Unikurd Jino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سامان کریم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Unikurd Jino" w:ascii="Unikurd Jino" w:hAnsi="Unikurd Jino"/>
                          <w:color w:val="FF0000"/>
                          <w:w w:val="120"/>
                          <w:sz w:val="32"/>
                          <w:szCs w:val="32"/>
                          <w:rtl w:val="true"/>
                          <w:lang w:bidi="ar-KW"/>
                        </w:rPr>
                        <w:tab/>
                        <w:tab/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بازخوانی </w:t>
                      </w:r>
                      <w:r>
                        <w:rPr>
                          <w:rFonts w:cs="Unikurd Jino" w:ascii="Unikurd Jino" w:hAnsi="Unikurd Jino"/>
                          <w:color w:val="FF0000"/>
                          <w:w w:val="120"/>
                          <w:sz w:val="32"/>
                          <w:szCs w:val="32"/>
                          <w:rtl w:val="true"/>
                          <w:lang w:bidi="ar-KW"/>
                        </w:rPr>
                        <w:t>"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دیموکراسی، تعابیر‌و واقعیات</w:t>
                      </w:r>
                      <w:r>
                        <w:rPr>
                          <w:rFonts w:cs="Unikurd Jino" w:ascii="Unikurd Jino" w:hAnsi="Unikurd Jino"/>
                          <w:color w:val="FF0000"/>
                          <w:w w:val="120"/>
                          <w:sz w:val="32"/>
                          <w:szCs w:val="32"/>
                          <w:rtl w:val="true"/>
                          <w:lang w:bidi="ar-KW"/>
                        </w:rPr>
                        <w:t xml:space="preserve">" 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در اوضاع کنونی، فنلاند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هلسنڪی شنبه 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lang w:bidi="fa-IR"/>
                        </w:rPr>
                        <w:t>٦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جون ساعت 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lang w:bidi="fa-IR"/>
                        </w:rPr>
                        <w:t>٤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بعد از ظه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nikurd Jino" w:hAnsi="Unikurd Jino" w:cs="Unikurd Jino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نادیه‌ محمود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Unikurd Jino" w:ascii="Unikurd Jino" w:hAnsi="Unikurd Jino"/>
                          <w:color w:val="FF0000"/>
                          <w:w w:val="120"/>
                          <w:sz w:val="32"/>
                          <w:szCs w:val="32"/>
                          <w:rtl w:val="true"/>
                          <w:lang w:bidi="ar-KW"/>
                        </w:rPr>
                        <w:tab/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منصور حکمت ومس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ئله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سیناریو سیاه و سیناریو سفید، لند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rFonts w:ascii="Unikurd Jino" w:hAnsi="Unikurd Jino" w:cs="Unikurd Jino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جمال کوشش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Unikurd Jino" w:ascii="Unikurd Jino" w:hAnsi="Unikurd Jino"/>
                          <w:color w:val="FF0000"/>
                          <w:w w:val="120"/>
                          <w:sz w:val="32"/>
                          <w:szCs w:val="32"/>
                          <w:rtl w:val="true"/>
                          <w:lang w:bidi="ar-KW"/>
                        </w:rPr>
                        <w:tab/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کمونیزم منصور حکمت، کمونیزم پراکتیک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 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و دخالتگر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، زوریخ شنبه 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lang w:bidi="ar-KW"/>
                        </w:rPr>
                        <w:t>١٣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جون 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lang w:bidi="ar-KW"/>
                        </w:rPr>
                        <w:t>٤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بعد از ظه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nikurd Jino" w:hAnsi="Unikurd Jino" w:cs="Unikurd Jino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فارس محمود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Unikurd Jino" w:ascii="Unikurd Jino" w:hAnsi="Unikurd Jino"/>
                          <w:color w:val="FF0000"/>
                          <w:w w:val="120"/>
                          <w:sz w:val="32"/>
                          <w:szCs w:val="32"/>
                          <w:rtl w:val="true"/>
                          <w:lang w:bidi="ar-KW"/>
                        </w:rPr>
                        <w:tab/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حزب و تحزب از دیدگاه منصور حکمت ، سوئ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nikurd Jino" w:hAnsi="Unikurd Jino" w:cs="Unikurd Jino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موید احمد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ناسیونالیزم، اسلام سیاسی  و کمونیزم و روند اوضاع سیاسی در عراق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nikurd Jino" w:hAnsi="Unikurd Jino" w:cs="Unikurd Jino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عامر رسول</w:t>
                      </w:r>
                      <w:r>
                        <w:rPr>
                          <w:rFonts w:cs="Unikurd Jino" w:ascii="Unikurd Jino" w:hAnsi="Unikurd Jino"/>
                          <w:color w:val="FF0000"/>
                          <w:w w:val="120"/>
                          <w:sz w:val="32"/>
                          <w:szCs w:val="32"/>
                          <w:rtl w:val="true"/>
                          <w:lang w:bidi="ar-KW"/>
                        </w:rPr>
                        <w:tab/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>منصور حکمت، بعنوان رهبر کمونیزم کارگری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lang w:bidi="ar-KW"/>
                        </w:rPr>
                        <w:t>٬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اسلو شنبه  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lang w:bidi="ar-KW"/>
                        </w:rPr>
                        <w:t>٦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جون ساعت 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lang w:bidi="ar-KW"/>
                        </w:rPr>
                        <w:t>٤</w:t>
                      </w:r>
                      <w:r>
                        <w:rPr>
                          <w:rFonts w:ascii="Unikurd Jino" w:hAnsi="Unikurd Jino" w:cs="Unikurd Jino"/>
                          <w:color w:val="FF0000"/>
                          <w:w w:val="120"/>
                          <w:sz w:val="32"/>
                          <w:sz w:val="32"/>
                          <w:szCs w:val="32"/>
                          <w:rtl w:val="true"/>
                          <w:lang w:bidi="ar-KW"/>
                        </w:rPr>
                        <w:t xml:space="preserve"> بعد از ظه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8058150</wp:posOffset>
                </wp:positionV>
                <wp:extent cx="6172200" cy="706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bidi="ar-IQ"/>
                              </w:rPr>
                              <w:t>همچنین فعالیتهای مشترک با حزب حکمتیست اجرا میشو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.65pt;mso-wrap-distance-left:9.05pt;mso-wrap-distance-right:9.05pt;mso-wrap-distance-top:0pt;mso-wrap-distance-bottom:0pt;margin-top:634.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bidi="ar-IQ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  <w:lang w:bidi="ar-IQ"/>
                        </w:rPr>
                        <w:t>همچنین فعالیتهای مشترک با حزب حکمتیست اجرا میشو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5:00Z</dcterms:created>
  <dc:creator>Tina &amp; Lora</dc:creator>
  <dc:description/>
  <cp:keywords/>
  <dc:language>en-US</dc:language>
  <cp:lastModifiedBy>Andreas</cp:lastModifiedBy>
  <dcterms:modified xsi:type="dcterms:W3CDTF">2009-06-04T14:05:00Z</dcterms:modified>
  <cp:revision>2</cp:revision>
  <dc:subject/>
  <dc:title>مةحزةر جةلةسةى كويوونةوةى  مةكتةبي سياسي 24/5/2009  </dc:title>
</cp:coreProperties>
</file>